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2420" cy="1181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t-BR" w:bidi="ar-SA"/>
        </w:rPr>
        <w:t>Ficha de inscrição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Nome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Data de nascimento: </w:t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Telefone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País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Universidade: </w:t>
        <w:tab/>
        <w:tab/>
        <w:tab/>
        <w:tab/>
        <w:tab/>
        <w:tab/>
        <w:t>Curso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Dia de chegada para o Colóquio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Dia de retorno:</w:t>
        <w:tab/>
        <w:tab/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Número de noites na hospedagem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Em caso de urgência contatar: </w:t>
        <w:tab/>
        <w:tab/>
        <w:tab/>
        <w:tab/>
        <w:t>Telefone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Possui algum problema de saúde?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Possui algum tipo de alergia?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Tipo sanguíneo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Observações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0:00Z</dcterms:created>
  <dc:creator>lilian2</dc:creator>
  <dc:description/>
  <dc:language>en-US</dc:language>
  <cp:lastModifiedBy>lilian2</cp:lastModifiedBy>
  <cp:lastPrinted>2006-12-15T05:20:00Z</cp:lastPrinted>
  <dcterms:modified xsi:type="dcterms:W3CDTF">2009-03-03T14:10:00Z</dcterms:modified>
  <cp:revision>3</cp:revision>
  <dc:subject/>
  <dc:title>Ficha de inscrição:</dc:title>
</cp:coreProperties>
</file>